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29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МОЖГИНСКИЙ РАЙОН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О ликвидации Управления финансов Администрации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жгинский район», как юридического лиц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41 Федерального закона от 6 октября 2003 года №</w:t>
      </w:r>
      <w:hyperlink r:id="rId3">
        <w:r>
          <w:rPr>
            <w:rStyle w:val="InternetLink"/>
            <w:sz w:val="24"/>
            <w:szCs w:val="24"/>
          </w:rPr>
          <w:t xml:space="preserve">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статями 61-64 Гражданского кодекса Российской Федерации, Законом  Удмуртской Республики от 11 июня 2021 года № 68-РЗ «О преобразовании муниципальных образований, образованных на территории Можгин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1. Ликвидировать Управление финансов Администрации муниципального образования «Можгинский район», как юридическое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остав ликвидационной комиссии по ликвидации Управления финансов Администрации муниципального образования «Можгинский район», как юридического лица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оложение о ликвидационной комиссии по ликвидации Управления финансов Администрации муниципального образования «Можгинский район», как юридического лица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лан ликвидационных мероприятий по ликвидации Управления финансов Администрации муниципального образования «Можгинский район», как юридического лица (Приложение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ить в соответствии с законодательством Российской Федерации юридические и организационные мероприятия, связанные с ликвидацией Управления финансов Администрации муниципального образования «Можгинский район», как юридического лица, в порядке и сроки, установленные планом ликвид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провести ликвидационные мероприятия в период </w:t>
      </w:r>
      <w:r>
        <w:rPr>
          <w:color w:val="000000"/>
          <w:sz w:val="24"/>
          <w:szCs w:val="24"/>
        </w:rPr>
        <w:t>с 12 ноября 2021 года по 01 марта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е обеспечение ликвидационных мероприятий осуществить за счет денежных средств, предусмотренных Управлению финансов Администрации муниципального образования «Можгинский район» в бюджете муниципального образования «Можгинский райо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Королькову Г.П., Председателя Совета депутатов муниципального образования «Муниципальный округ Можгинский район Удмуртской Республики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ый округ Можгинский</w:t>
      </w:r>
    </w:p>
    <w:p>
      <w:pPr>
        <w:pStyle w:val="Normal"/>
        <w:jc w:val="both"/>
        <w:rPr/>
      </w:pPr>
      <w:r>
        <w:rPr>
          <w:sz w:val="24"/>
        </w:rPr>
        <w:t xml:space="preserve">Район Удмуртской Республики»                                   </w:t>
      </w:r>
      <w:r>
        <w:rPr/>
        <w:t xml:space="preserve">                                         Г. П. Королькова                                                                              </w:t>
      </w:r>
    </w:p>
    <w:tbl>
      <w:tblPr>
        <w:tblW w:w="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884" w:hRule="atLeast"/>
        </w:trPr>
        <w:tc>
          <w:tcPr>
            <w:tcW w:w="2833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 ноября 202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092"/>
      </w:tblGrid>
      <w:tr>
        <w:trPr>
          <w:trHeight w:val="42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ект вносит:</w:t>
            </w:r>
          </w:p>
        </w:tc>
      </w:tr>
      <w:tr>
        <w:trPr>
          <w:trHeight w:val="49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муниципального образования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Васильев А.Г.</w:t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гласовано:</w:t>
            </w:r>
          </w:p>
        </w:tc>
      </w:tr>
      <w:tr>
        <w:trPr>
          <w:trHeight w:val="71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финансов Можгин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лядина С.К.</w:t>
            </w:r>
          </w:p>
        </w:tc>
      </w:tr>
      <w:tr>
        <w:trPr>
          <w:trHeight w:val="73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начальника отдела организационно-кадровой работы - юрисконсуль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клеина Н.В.</w:t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бразования «Муниципальный округ Можгинский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 ноября 2021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онной комиссии по ликвидации Управления финансов Администрации муниципального образования «Можгинский район», как юрид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лядина С.К.- начальник Управления финансов Администрации муниципального образования «Можгинский район», председатель ликвид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гитова Н.Н. – начальник отдела бюджетного учета и отчетности- главный бухгалтер Управления финансов Администрации муниципального образования «Можгинский район»</w:t>
      </w:r>
      <w:r>
        <w:rPr>
          <w:color w:val="222222"/>
          <w:sz w:val="24"/>
          <w:szCs w:val="24"/>
        </w:rPr>
        <w:t>,</w:t>
      </w:r>
      <w:r>
        <w:rPr>
          <w:sz w:val="24"/>
          <w:szCs w:val="24"/>
        </w:rPr>
        <w:t xml:space="preserve"> заместитель председателя ликвид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липпова Е.О.- начальник отдела кассового обслуживания Управления финансов Администрации муниципального образования «Можгинский район», секретарь ликвид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ликвидацион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ванов С.А. – начальник сектора по электронному взаимодействию Управления финансов Администрации муниципального образования «Можгинский район»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57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бразования «Муниципальный округ Можгинский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от __ ноября 2021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квидационной комиссии по ликвидации Управления финансов Администрации муниципального образования «Можгинский район», как юрид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222222"/>
          <w:sz w:val="24"/>
          <w:szCs w:val="24"/>
        </w:rPr>
        <w:t xml:space="preserve">Законом Удмуртской Республики </w:t>
      </w:r>
      <w:r>
        <w:rPr>
          <w:sz w:val="24"/>
          <w:szCs w:val="24"/>
        </w:rPr>
        <w:t>от 11 июня 2021 года № 68-РЗ «О преобразовании муниципальных образований, образованных на территории Можг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color w:val="222222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3. Ликвидационная комиссия – лица, уполномоченные Советом депутатов муниципального образования «Муниципальный округ Можгинский район Удмуртской Республики», обеспечивающие реализацию полномочий по управлению делами ликвидируемого Управления финансов Администрации муниципального образования «Можгинский район», являющегося юридическим лицом, в течение всего периода его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4. Ликвидация Управления финансов Администрации муниципального образования «Можгинский район», являющегося юридическим лицом, считается завершенной, а юридические лица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Можг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ликвидируемого Управления финансов Администрации муниципального образования «Можгинский район», являющегося юридическим лиц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С целью управления делами ликвидируемого Управления финансов Администрации муниципального образования «Можгинский район»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 организация юридического сопровождения деятельности ликвидируемых органов местного самоуправления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ого Управления финансов Администрации муниципального образования «Можгинский район»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го Управления финансов Администрации муниципального образования «Можгинский район», являющегося юридическим лицом, в течение всего периода его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1. организует работу по ликвидации Управления финансов Администрации муниципального образования «Можгинский район», являющегося юридическим лицо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2. действует без доверенности от имени Управления финансов Администрации муниципального образования «Можгинский район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3. распоряжается имуществом Управления финансов Администрации муниципального образования «Можгинский район»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4. обеспечивает своевременную уплату Управлением финансов Администрации муниципального образования «Можгинский район»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5. представляет отчетность в связи с ликвидацией Управления финансов Администрации муниципального образования «Можгинский район»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6. представляет на утверждение промежуточные ликвидационные балансы и ликвидационные балансы Управления финансов Администрации муниципального образования «Можгинский район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7. решает иные вопросы, связанные с ликвидацией Управления финансов Администрации муниципального образования «Можгинский район»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8. Члены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8.1. добросовестно и разумно исполняют свои обязанности, обеспечивают выполнение установленных для ликвидации Управления финансов Администрации муниципального образования «Можгинский район»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8.2. представляют председателю ликвидационной комиссии отчеты о деятельности в связи с ликвидацией Управления финансов Администрации муниципального образования «Можгинский район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2. Члены ликвидационной комиссии несут ответственность за причиненный ущерб ликвидируемому Управлению финансов Администрации муниципального образования «Можгинский район», как юридическому лиц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3.Члены ликвидационной комиссии могут быть привлечены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бразования «Муниципальный округ Можгинский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 ноября 2021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ых мероприятий по ликвидации Управления финансов Администрации муниципального образования «Можгинский район», как юрид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Сроки (прогнозны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  <w:t>Календарная да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Cs/>
                <w:lang w:eastAsia="ar-SA"/>
              </w:rPr>
              <w:t xml:space="preserve">Принятие решения о ликвидации </w:t>
            </w:r>
            <w:r>
              <w:rPr/>
              <w:t>Управления финансов Администрации муниципального образования «Можгинский район», как юридического лица</w:t>
            </w:r>
            <w:r>
              <w:rPr>
                <w:rFonts w:eastAsia="Arial"/>
                <w:iCs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Сессия Совета депутатов муниципального образования «Муниципальный округ Можгинский район Удмуртской Республ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Ст. ст. 61 - 64 ГК РФ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кон Удмуртской Республики от 11.06.2021 г. № 68-РЗ «О преобразовании  муниципальных образований, образованных на территории Можгинн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/>
              <w:t>Управления финансов Администрации муниципального образования «Можгинский район», как юридического лица</w:t>
            </w:r>
            <w:r>
              <w:rPr>
                <w:iCs/>
              </w:rPr>
              <w:t>, о формировании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оябрь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iCs/>
              </w:rPr>
              <w:t>(форма № Р15016)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/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убликация сообщения о ликвидации </w:t>
            </w:r>
            <w:r>
              <w:rPr/>
              <w:t xml:space="preserve">Управления финансов Администрации муниципального образования «Можгинский район», как юридического лица, </w:t>
            </w:r>
            <w:r>
              <w:rPr>
                <w:iCs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iCs/>
              </w:rPr>
              <w:t>п. 1 Приказа ФНС РФ от 16.06.2006 г. № САЭ-3-09/355@ «</w:t>
            </w:r>
            <w:r>
              <w:rPr/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 -  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 xml:space="preserve">Ст. 20 </w:t>
            </w:r>
            <w:r>
              <w:rPr/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довлетворение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  <w:r>
              <w:rPr/>
              <w:t>Управления финансов Администрации муниципального образования «Можгинский район», как юридического лиц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кабрь 2021 –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rPr/>
            </w:pPr>
            <w:r>
              <w:rPr>
                <w:iCs/>
              </w:rPr>
              <w:t>Перечень документов установлен ст. 21 Федерального закона от 08.08.2001 г. № 129-ФЗ</w:t>
            </w:r>
            <w:r>
              <w:rPr/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>(ред. от 06.11.2020)</w:t>
            </w:r>
          </w:p>
          <w:p>
            <w:pPr>
              <w:pStyle w:val="Normal"/>
              <w:autoSpaceDE w:val="false"/>
              <w:rPr/>
            </w:pPr>
            <w:r>
              <w:rPr/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итогам ликвида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Cs/>
              </w:rPr>
            </w:pPr>
            <w:r>
              <w:rPr/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лучение листа записи ЕГРЮЛ о ликвидации </w:t>
            </w:r>
            <w:r>
              <w:rPr/>
              <w:t>Управление финансов Администрации муниципального образования «Можгинский район», как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576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3A160F1D79E5CEDDC3D5757FBB0314356BD21D7329CFF4CB1B2DF309786871BBA9C1EDB1B75B3674D40CE5Ag0P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4:00Z</dcterms:created>
  <dc:creator>user</dc:creator>
  <dc:description/>
  <cp:keywords/>
  <dc:language>en-US</dc:language>
  <cp:lastModifiedBy>Жвакина</cp:lastModifiedBy>
  <cp:lastPrinted>2021-09-30T15:35:00Z</cp:lastPrinted>
  <dcterms:modified xsi:type="dcterms:W3CDTF">2021-10-25T07:40:00Z</dcterms:modified>
  <cp:revision>16</cp:revision>
  <dc:subject/>
  <dc:title>Удмурт Элькунысь Можга ёросысь</dc:title>
</cp:coreProperties>
</file>